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设项目环境影响评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环境保护行政许可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666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9-08-07T01:38:00Z</dcterms:modified>
  <cp:revision>3</cp:revision>
  <dc:subject/>
  <dc:title>一、建设项目环境影响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